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Cs w:val="20"/>
          <w:u w:val="single"/>
        </w:rPr>
      </w:pPr>
      <w:r>
        <w:rPr>
          <w:color w:val="993300"/>
          <w:u w:val="single"/>
        </w:rPr>
        <w:t>MODELO DE DEFE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DOS INICIAI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estinatário</w:t>
      </w:r>
      <w:r>
        <w:rPr>
          <w:rFonts w:cs="Arial" w:ascii="Arial" w:hAnsi="Arial"/>
        </w:rPr>
        <w:t>: Conselho Regional de Contabilidade de ...(Estado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rocesso nº</w:t>
      </w:r>
      <w:r>
        <w:rPr>
          <w:rFonts w:cs="Arial" w:ascii="Arial" w:hAnsi="Arial"/>
        </w:rPr>
        <w:t xml:space="preserve"> (nº do processo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corrente</w:t>
      </w:r>
      <w:r>
        <w:rPr>
          <w:rFonts w:cs="Arial" w:ascii="Arial" w:hAnsi="Arial"/>
        </w:rPr>
        <w:t>: (autuado ou empresa autuada contra o qual foi aberto o processo, bem como sua identificação profissional, quando contador ou técnico em contabilidade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ferência</w:t>
      </w:r>
      <w:r>
        <w:rPr>
          <w:rFonts w:cs="Arial" w:ascii="Arial" w:hAnsi="Arial"/>
        </w:rPr>
        <w:t xml:space="preserve">: Defes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TEXTO DA DEFES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</w:rPr>
        <w:t xml:space="preserve"> (no primeiro parágrafo, o autuado ou seu preposto deve identificar o motivo da abertura do processo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Relatório</w:t>
      </w:r>
      <w:r>
        <w:rPr>
          <w:rFonts w:cs="Arial" w:ascii="Arial" w:hAnsi="Arial"/>
        </w:rPr>
        <w:t xml:space="preserve"> (nos parágrafos seguintes, o autuado ou seu preposto deve justificar os procedimentos adotados ou deixados de serem adotados que deram razão ao auto de infração. Nesta fase, devem ser apresentadas as razões e a documentação (fotocópia) que deram suporte aos atos ou fatos realizados que constitui sua defesa. Pode também justificar seus procedimentos ou apresentar qualquer outra forma de contestação de base legal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</w:rPr>
        <w:t xml:space="preserve"> (no último parágrafo, depois de apresentar os fatos e a defesa, o autuado ou seu preposto conclui solicitando seus direitos, como arquivamento do processo, que seja reanalisado pela fiscalização etc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ADOS FINAI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(colocar localidade e dat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Assinatura</w:t>
      </w:r>
      <w:r>
        <w:rPr>
          <w:rFonts w:cs="Arial" w:ascii="Arial" w:hAnsi="Arial"/>
        </w:rPr>
        <w:t xml:space="preserve"> (Nome do autuado com seu nº de CRC ou preposto e assinatur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profissional sempre que tiver dificuldades em se defender de notificação ou processo tem o direito de solicitar ajuda junto ao seu CR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utos de infração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ntes do julgamento é defesa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pós o julgamento é recurs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fesa é o procedimento no qual o autuado ou preposto apresenta as alegações que tiver a seu favor, juntando cópia de documentos e indicando outros elementos de prova pertinent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curso é de iniciativa exclusiva do autuado ou do seu preposto, no qual o recorrente deve expor os fundamentos do pedido de reexame, solicitando a reconsideração da decisão de primeira instânc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Na defesa e recurso, é necessário sempre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umprir os prazos de defesa e de recurso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resentar a documentação (fotocópia) e justificativas de procedimentos adotados, fazendo referência à base legal quando possível;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o caso de o profissional ser representado por preposto, deve ser anexada cópia de procuração dando poderes para o representar;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ópia da documentação suporte é a melhor defesa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uidar para que as obrigações previstas no contrato de prestação de serviços são aquelas que o profissional realmente execut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ão apresentação de defesa ou recurso não impede a continuidade do processo que segue à revel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recurso deve ser apresentado após o profissional receber a informação sobre o resultado do julgamento do process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 Recurso deve ser encaminhado ao CFC </w:t>
      </w:r>
      <w:r>
        <w:rPr>
          <w:rFonts w:cs="Arial" w:ascii="Arial" w:hAnsi="Arial"/>
          <w:u w:val="single"/>
        </w:rPr>
        <w:t>através</w:t>
      </w:r>
      <w:r>
        <w:rPr>
          <w:rFonts w:cs="Arial" w:ascii="Arial" w:hAnsi="Arial"/>
        </w:rPr>
        <w:t xml:space="preserve"> do Conselho Regional de Contabilidad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solução CFC nº 949/02 é que disciplina sobre a tramitação e o julgamento dos processos administrativos no âmbito do sistema CFC/CRCs e se encontra disponível no site do CFC através do endereço </w:t>
      </w:r>
      <w:hyperlink r:id="rId2">
        <w:r>
          <w:rPr>
            <w:rStyle w:val="InternetLink"/>
            <w:rFonts w:cs="Arial" w:ascii="Arial" w:hAnsi="Arial"/>
          </w:rPr>
          <w:t>www.cfc.org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de Latin" w:hAnsi="Wide Lati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2:00Z</dcterms:created>
  <dc:creator>andre</dc:creator>
  <dc:description/>
  <cp:keywords/>
  <dc:language>en-US</dc:language>
  <cp:lastModifiedBy>Amelia</cp:lastModifiedBy>
  <dcterms:modified xsi:type="dcterms:W3CDTF">2008-10-14T17:42:00Z</dcterms:modified>
  <cp:revision>2</cp:revision>
  <dc:subject/>
  <dc:title>teste</dc:title>
</cp:coreProperties>
</file>